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26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6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СО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рок второе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а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 временное пользование Муниципальному учреждению «Архив Каменского городского округа» и Комитету по архитектуре и градостроительству Администрации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а и.о. директора муниципального учреждения «Архив Каменского городского округа» О.Н. Черноскутовой и председателя Комитета по архитектуре и градостроительству Администрации муниципального образования «Каменский городской округ» Н.А. Маклакова о заключении договора безвозмездного пользования муниципальным имуществом на новый срок, расположенных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рдловская область, г. Каменск-Уральский, ул. Зои Космодемьянской, 12 «г», общей площадью 324,1 кв.м. для размещения муниципального учреждения «Архив Камен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рдловская область, г. Каменск-Уральский, пр. Победы, 97-а, общей площадью 82,5 кв.м, для размещения Комитета по архитектуре и градостроительству Администрации муниципального образования «Каменский городской округ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 порядке  управления и распоряжения  муниципальным имуществом муниципального образования «Каменский городской округ», утвержденного Решением Думы Каменского городского округа от 25.02.2010г.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мещение  общей площадью  324,1  кв. м., в здании нежилого назначения, являющегося муниципальной собственностью, расположенного по адресу: Свердловская область, г. Каменск-Уральский, ул. Зои Космодемьянской, 12 «г», в пользование муниципальному учреждению «Архив Каменского городского округа» для использования в качестве служеб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мещение  общей площадью  121,0  кв. м., в том числе площадь кабинетов – 82,5 кв.м, в здании нежилого назначения, являющегося муниципальной собственностью, расположенного по адресу: Свердловская область, г. Каменск-Уральский, пр. Победы, 97-а,  в пользование Комитету по архитектуре и градостроительству Администрации муниципального образования «Каменский городской округ», для использования в качестве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оформить договор безвозмездного пользования муниципальным имуществом с муниципальным учреждением «Архив Каменского городского округа» и Комитетом по архитектуре и градостроительству Администрации муниципального образования «Каменский городской округ»  с 11.01.2011 года по 31.12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исполнением настоящего Решения возложить на постоянный 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городского округа                                                         В.Н.Соломеин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9:00Z</dcterms:created>
  <dc:creator>User</dc:creator>
  <dc:description/>
  <cp:keywords/>
  <dc:language>en-US</dc:language>
  <cp:lastModifiedBy>User</cp:lastModifiedBy>
  <cp:lastPrinted>2011-01-20T10:09:00Z</cp:lastPrinted>
  <dcterms:modified xsi:type="dcterms:W3CDTF">2011-02-02T07:19:00Z</dcterms:modified>
  <cp:revision>13</cp:revision>
  <dc:subject/>
  <dc:title>                                                                                                                      проект</dc:title>
</cp:coreProperties>
</file>